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6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9/9 ĐẾN NGÀY 25/9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Chào cờ -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2, triển khai kế hoạch tuần 3. SHDC: Lớp 5A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giao ban BGD, TPT (tại phòng HT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Áp dụng c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trình TKB tuần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Cô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 kiểm tra nộp kinh phí 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16h00: Khối 1 sinh hoạt Chuyên mô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Phú dự hội nghị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ối thoại chính sách pháp luật về BHXH, BHYT, PLLD và cô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 tại Khu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, Linh VP dự tập huấn nghiệp vụ công tác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ua khen t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2016 tajiKhu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ận Long B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Linh 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 14h00: Khối  2,3 sinh hoạt Chuyên mô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16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, Hiề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tập huấn PMIS tại TH Phú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6h30; Tập huấn Sa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ỏ tại phò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Họp khối, nhóm chuyên môn – bình bầu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ua tháng 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Khối 2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, Liễu dự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GDNGCK tại TH Thanh A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phú kiểm tra cô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 tại công ty TNHH Nhựa An Lậ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Liễ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 14h00: Khối 4 sinh hoạt Chuyên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14h00: Các bộ phận CM, </w:t>
            </w:r>
            <w:r>
              <w:rPr>
                <w:rFonts w:cs="Times New Roman" w:ascii="Times New Roman" w:hAnsi="Times New Roman"/>
                <w:lang w:val="pt-BR"/>
              </w:rPr>
              <w:t>ĐĐ</w:t>
            </w:r>
            <w:r>
              <w:rPr>
                <w:rFonts w:cs="Times New Roman" w:ascii="Times New Roman" w:hAnsi="Times New Roman"/>
                <w:lang w:val="pt-BR"/>
              </w:rPr>
              <w:t>, TV-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D, YT- CT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, KT, VP, TTCM nộp báo cáo T9 cho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(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bản + email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Khố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: Nộp PGD báo cáo T9.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ánh giá HT, HP, GV, NV tháng 9; </w:t>
            </w:r>
            <w:r>
              <w:rPr>
                <w:rFonts w:cs="Times New Roman" w:ascii="Times New Roman" w:hAnsi="Times New Roman"/>
                <w:lang w:val="pt-BR"/>
              </w:rPr>
              <w:t>đă</w:t>
            </w:r>
            <w:r>
              <w:rPr>
                <w:rFonts w:cs="Times New Roman" w:ascii="Times New Roman" w:hAnsi="Times New Roman"/>
                <w:lang w:val="pt-BR"/>
              </w:rPr>
              <w:t xml:space="preserve">ng ký thi tiếng hát hay quận Long Biên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 KT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tại công ty TNHH dịch vụ Thạch Bà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,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 14h00: Khối 5 sinh hoạt Chuyên mô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Tập huấn PTS tại phò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Khố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8h00: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/c Bình dự chuyên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ề ứng dụng phần mềm Pleizi tại TH Gia Thụ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/c Hằng, Ph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ợng dự TK công tác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ội tại NVH P.Ngọc Lầ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15h00: Khối chuyên sinh hoạt Chuyên mô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Khối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8h00: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/c Bình dự chuyên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ề ứng dụng phần mềm Pleizi tại TH Gia Thụ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6-09-20T08:31:00Z</dcterms:modified>
  <cp:revision>4</cp:revision>
  <dc:subject/>
  <dc:title>ubnd quËn long biªn</dc:title>
</cp:coreProperties>
</file>